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CAEAB" w:val="clear"/>
        <w:spacing w:lineRule="atLeast" w:line="514" w:before="0" w:after="0"/>
        <w:rPr>
          <w:rFonts w:ascii="Arial" w:hAnsi="Arial" w:cs="Arial"/>
          <w:b w:val="false"/>
          <w:b w:val="false"/>
          <w:bCs w:val="false"/>
          <w:caps/>
          <w:color w:val="494F45"/>
          <w:sz w:val="35"/>
          <w:szCs w:val="35"/>
        </w:rPr>
      </w:pPr>
      <w:r>
        <w:rPr>
          <w:rFonts w:cs="Arial" w:ascii="Arial" w:hAnsi="Arial"/>
          <w:b w:val="false"/>
          <w:bCs w:val="false"/>
          <w:caps/>
          <w:color w:val="494F45"/>
          <w:sz w:val="35"/>
          <w:szCs w:val="35"/>
        </w:rPr>
        <w:t>ИСТОРИЯ ПЕРИОДА 1980-1990</w:t>
      </w:r>
    </w:p>
    <w:p>
      <w:pPr>
        <w:pStyle w:val="Normal"/>
        <w:numPr>
          <w:ilvl w:val="0"/>
          <w:numId w:val="2"/>
        </w:numPr>
        <w:shd w:fill="9FA49D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О музее</w:t>
        </w:r>
      </w:hyperlink>
    </w:p>
    <w:p>
      <w:pPr>
        <w:pStyle w:val="Normal"/>
        <w:numPr>
          <w:ilvl w:val="0"/>
          <w:numId w:val="2"/>
        </w:numPr>
        <w:shd w:fill="A5AAA4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885-1896</w:t>
        </w:r>
      </w:hyperlink>
    </w:p>
    <w:p>
      <w:pPr>
        <w:pStyle w:val="Normal"/>
        <w:numPr>
          <w:ilvl w:val="0"/>
          <w:numId w:val="2"/>
        </w:numPr>
        <w:shd w:fill="9FA49D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897-1903</w:t>
        </w:r>
      </w:hyperlink>
    </w:p>
    <w:p>
      <w:pPr>
        <w:pStyle w:val="Normal"/>
        <w:numPr>
          <w:ilvl w:val="0"/>
          <w:numId w:val="2"/>
        </w:numPr>
        <w:shd w:fill="90988D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04-1917</w:t>
        </w:r>
      </w:hyperlink>
    </w:p>
    <w:p>
      <w:pPr>
        <w:pStyle w:val="Normal"/>
        <w:numPr>
          <w:ilvl w:val="0"/>
          <w:numId w:val="2"/>
        </w:numPr>
        <w:shd w:fill="838B7E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18-1929</w:t>
        </w:r>
      </w:hyperlink>
    </w:p>
    <w:p>
      <w:pPr>
        <w:pStyle w:val="Normal"/>
        <w:numPr>
          <w:ilvl w:val="0"/>
          <w:numId w:val="2"/>
        </w:numPr>
        <w:shd w:fill="788071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30-1940</w:t>
        </w:r>
      </w:hyperlink>
    </w:p>
    <w:p>
      <w:pPr>
        <w:pStyle w:val="Normal"/>
        <w:numPr>
          <w:ilvl w:val="0"/>
          <w:numId w:val="2"/>
        </w:numPr>
        <w:shd w:fill="707869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41-1948</w:t>
        </w:r>
      </w:hyperlink>
    </w:p>
    <w:p>
      <w:pPr>
        <w:pStyle w:val="Normal"/>
        <w:numPr>
          <w:ilvl w:val="0"/>
          <w:numId w:val="2"/>
        </w:numPr>
        <w:shd w:fill="687061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49-1959</w:t>
        </w:r>
      </w:hyperlink>
    </w:p>
    <w:p>
      <w:pPr>
        <w:pStyle w:val="Normal"/>
        <w:numPr>
          <w:ilvl w:val="0"/>
          <w:numId w:val="2"/>
        </w:numPr>
        <w:shd w:fill="707869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60-1969</w:t>
        </w:r>
      </w:hyperlink>
    </w:p>
    <w:p>
      <w:pPr>
        <w:pStyle w:val="Normal"/>
        <w:numPr>
          <w:ilvl w:val="0"/>
          <w:numId w:val="2"/>
        </w:numPr>
        <w:shd w:fill="788071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70-1979</w:t>
        </w:r>
      </w:hyperlink>
    </w:p>
    <w:p>
      <w:pPr>
        <w:pStyle w:val="Normal"/>
        <w:numPr>
          <w:ilvl w:val="0"/>
          <w:numId w:val="2"/>
        </w:numPr>
        <w:shd w:fill="838B7E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80-1990</w:t>
        </w:r>
      </w:hyperlink>
    </w:p>
    <w:p>
      <w:pPr>
        <w:pStyle w:val="Normal"/>
        <w:numPr>
          <w:ilvl w:val="0"/>
          <w:numId w:val="2"/>
        </w:numPr>
        <w:shd w:fill="90988D" w:val="clear"/>
        <w:spacing w:lineRule="atLeast" w:line="270" w:before="0" w:after="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1991-2000</w:t>
        </w:r>
      </w:hyperlink>
    </w:p>
    <w:p>
      <w:pPr>
        <w:pStyle w:val="Normal"/>
        <w:numPr>
          <w:ilvl w:val="0"/>
          <w:numId w:val="2"/>
        </w:numPr>
        <w:shd w:fill="9FA49D" w:val="clear"/>
        <w:spacing w:lineRule="atLeast" w:line="270" w:before="0" w:after="280"/>
        <w:ind w:left="0" w:right="300" w:hanging="360"/>
        <w:rPr>
          <w:rFonts w:ascii="Arial" w:hAnsi="Arial" w:cs="Arial"/>
          <w:color w:val="FFFF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none"/>
          </w:rPr>
          <w:t>2000-2013</w:t>
        </w:r>
      </w:hyperlink>
    </w:p>
    <w:p>
      <w:pPr>
        <w:pStyle w:val="Fotor"/>
        <w:shd w:fill="ACAEAB" w:val="clear"/>
        <w:spacing w:lineRule="atLeast" w:line="270" w:before="0" w:after="150"/>
        <w:ind w:left="150" w:right="225" w:hanging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  <w:sz w:val="22"/>
          <w:szCs w:val="22"/>
        </w:rPr>
        <w:drawing>
          <wp:inline distT="0" distB="0" distL="0" distR="0">
            <wp:extent cx="14478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F45"/>
          <w:sz w:val="22"/>
          <w:szCs w:val="22"/>
        </w:rPr>
        <w:drawing>
          <wp:inline distT="0" distB="0" distL="0" distR="0">
            <wp:extent cx="14478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F45"/>
          <w:sz w:val="22"/>
          <w:szCs w:val="22"/>
        </w:rPr>
        <w:drawing>
          <wp:inline distT="0" distB="0" distL="0" distR="0">
            <wp:extent cx="14478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F45"/>
          <w:sz w:val="22"/>
          <w:szCs w:val="22"/>
        </w:rPr>
        <w:drawing>
          <wp:inline distT="0" distB="0" distL="0" distR="0">
            <wp:extent cx="14478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F45"/>
          <w:sz w:val="22"/>
          <w:szCs w:val="22"/>
        </w:rPr>
        <w:drawing>
          <wp:inline distT="0" distB="0" distL="0" distR="0">
            <wp:extent cx="14478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F45"/>
          <w:sz w:val="22"/>
          <w:szCs w:val="22"/>
        </w:rPr>
        <w:drawing>
          <wp:inline distT="0" distB="0" distL="0" distR="0">
            <wp:extent cx="144780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ACAEAB" w:val="clear"/>
        <w:spacing w:lineRule="atLeast" w:line="343" w:before="0" w:after="0"/>
        <w:jc w:val="center"/>
        <w:rPr>
          <w:rFonts w:ascii="Arial" w:hAnsi="Arial" w:cs="Arial"/>
          <w:b w:val="false"/>
          <w:b w:val="false"/>
          <w:bCs w:val="false"/>
          <w:color w:val="494F45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494F45"/>
          <w:sz w:val="30"/>
          <w:szCs w:val="30"/>
        </w:rPr>
        <w:t>1980-1990</w:t>
      </w:r>
    </w:p>
    <w:p>
      <w:pPr>
        <w:pStyle w:val="Style13"/>
        <w:shd w:fill="ACAEAB" w:val="clear"/>
        <w:spacing w:lineRule="atLeast" w:line="270" w:before="0" w:after="0"/>
        <w:jc w:val="both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94F45"/>
        </w:rPr>
        <w:t>100</w:t>
      </w:r>
      <w:r>
        <w:rPr>
          <w:rStyle w:val="Appleconvertedspace"/>
          <w:rFonts w:cs="Arial" w:ascii="Arial" w:hAnsi="Arial"/>
          <w:b/>
          <w:bCs/>
          <w:i/>
          <w:iCs/>
          <w:color w:val="494F45"/>
        </w:rPr>
        <w:t> </w:t>
      </w:r>
      <w:r>
        <w:rPr>
          <w:rFonts w:cs="Arial" w:ascii="Arial" w:hAnsi="Arial"/>
          <w:b/>
          <w:bCs/>
          <w:i/>
          <w:iCs/>
          <w:color w:val="494F45"/>
        </w:rPr>
        <w:t>лет – солидный возраст, а именно столько исполнилось Саратовскому Радищевскому музею в июне 1985 года. Получилось так, что все основные события десятилетия сгруппировались именно вокруг этой юбилейной даты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Во время подготовки к празднованию юбилея были осуществлены ремонтные работы, самые масштабные с послевоенного времени. Их главной задачей была попытка укрепить фундамент здания и ликвидировать трещину, возникшую между двумя архитектурными объёмами здания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Около года выставочная деятельность осуществлялась в помещениях первого этажа жилого дома по улице Чапаева, 6 а историческое здание было закрыто для посетителей. В течение 1981 года после окончания ремонта постоянные экспозиции русского и зарубежного искусства были восстановлены, а в 1982 году на первом этаже открылась экспозиция советского искусства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Как характерную примету времени стоит назвать то, что произведения из музейной коллекции стали «выезжать» на выставки в европейские страны. Событием стала экспозиция «Русские живописцы второй половины XIX века» из 42 картин, принадлежащих музею, в германском городе Дуйсбурге. Гордился музей и участием в одной из самых громких выставок начала 1980-х «Москва-Париж. 1900-1930», открывших художников русского авангарда не столько парижанам, сколько соотечественникам. Совместно с тогда ещё Куйбышевским художественным музеем была организована выставка в Кубинском национальном музее изящных искусств. Какой восторг вызывали прекрасно изданные за рубежом каталоги выставок и воспоминания о горячем солнце Гаваны!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А работа музея шла своим чередом на фоне эпохи застоя. Правда, ещё никто не подозревал, что вскоре это время назовут именно так. Каждый год, 22 апреля, в день рождения В.И. Ленина начиналась традиционная неделя изобразительного искусства, начинавшаяся в день рождения. Святой обязанностью сотрудников были выезды с лекциями и передвижными выставками в районы области: за работу на селе отчитывались регулярно и спрашивали за неё с пристрастием. Для трудящихся города устраивались дни открытых дверей. Профсоюзные комитеты охотно оплачивали культурно-массовые мероприятия для своих сотрудников. Из Ленинского и Заводского районов спешили в музей автобусы с экскурсантами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Музейные же сотрудники спешили с подборками репродукций видеопроекторами и слайдами, в рабочие общежития и цеха заводов, где в обеденный перерыв рассказывали о Шишкине и Саврасове, Товариществе передвижных художественных выставок, образе В.И. Ленина в изобразительном искусстве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Цифры посещаемости сильно подрастали благодаря туристическим группам с теплоходов, которых тогда немало ходило по Волге, одновременно к речному вокзалу могли причаливать по три-четыре теплохода. Когда все экскурсанты приходили в музей, группы приходилось пропускать по очереди, через каждые 7-10 минут. А для того, чтобы избежать столкновений, водящие экскурсии подавали друг другу знаки, в какой из залов они поведут своих измученных жарой и любознательностью туристов. Сотрудникам музея помогали справляться с горячей летней ситуацией экскурсоводы-общественники, их специально готовили специально, привлекая студентов университета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Одним из направлений музейной деятельности, которой занимались не только по плану, но и по душевному влечению была работа с детьми. Именно в это время на экскурсии и занятия в музей стали приходить крохотные дошколята. Термина «музейная педагогика» ещё никто не употреблял, а приёмы работы с малышами уже искали, сотрудничали с изостудиями Саратова и области, начали формировать специальный музейный фонд детского рисунка, думая о создании в будущем Музея детского творчества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100-летие музея праздновалось с большим размахом. Программа юбилейных мероприятий началась ещё в 1884 году, когда в октябре открылась выставка «А.П.Боголюбов и европейский пейзаж его времени». Она получилась удивительно насыщенной: работы из фондов музея соседствовали с произведениями, предоставленными для экспонирования музеями Москвы, Ленинграда, Риги. Уже в юбилейном году состоялись выставки «Волга в творчестве русских и советских художников» и «Художники Саратова за 100 лет». Четвёртая выставка, посвященная юбилею, состояла из документов и фотографий, рассказывающих о музейной истории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В издательствах Москвы, Саратова были выпущены альбомы и наборы открыток, посвященных шедеврам музейной коллекции, на Монетном дворе была изготовлена памятная юбилейная медаль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В дни самого юбилея</w:t>
      </w:r>
      <w:r>
        <w:rPr>
          <w:rFonts w:cs="Arial" w:ascii="Arial" w:hAnsi="Arial"/>
          <w:color w:val="FF0000"/>
          <w:sz w:val="36"/>
          <w:szCs w:val="36"/>
        </w:rPr>
        <w:t>, в конце июня</w:t>
      </w:r>
      <w:r>
        <w:rPr>
          <w:rFonts w:cs="Arial" w:ascii="Arial" w:hAnsi="Arial"/>
          <w:color w:val="494F45"/>
        </w:rPr>
        <w:t>, музей встречал многочисленных гостей, получал поздравления и подарки. Государственным подарком стало награждение музея орденом Трудового Красного знамени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FF0000"/>
          <w:sz w:val="36"/>
          <w:szCs w:val="36"/>
        </w:rPr>
        <w:t>На здании была открыта мемориальная доска А.П. Боголюбову.</w:t>
      </w:r>
      <w:r>
        <w:rPr>
          <w:rFonts w:cs="Arial" w:ascii="Arial" w:hAnsi="Arial"/>
          <w:color w:val="494F45"/>
        </w:rPr>
        <w:t xml:space="preserve"> Торжественное собрание и праздничный концерт состоялись в Театре оперы и балета. В самом музее состоялась научно-практическая конференция «Музей и художественная культура Саратовского края» с участием сотрудников российских музеев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В конце юбилейного года большая выставка из фондов музея открылась в Москве, в выставочных залах Академии художеств СССР на Кропоткинской улице, которая пользовалась большим успехом.</w:t>
      </w:r>
    </w:p>
    <w:p>
      <w:pPr>
        <w:pStyle w:val="Style13"/>
        <w:shd w:fill="ACAEAB" w:val="clear"/>
        <w:spacing w:lineRule="atLeast" w:line="270" w:before="0" w:after="0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</w:rPr>
        <w:t>Десятилетие завершалось, до прекращения существования государства, называвшегося Советский Союз, оставалось около года. Очередной музейный день рождения был отмечен участием во всесоюзной акции «Предотвратить катастрофу культуры».</w:t>
      </w:r>
    </w:p>
    <w:p>
      <w:pPr>
        <w:pStyle w:val="Style13"/>
        <w:shd w:fill="ACAEAB" w:val="clear"/>
        <w:spacing w:lineRule="atLeast" w:line="270" w:before="0" w:after="0"/>
        <w:jc w:val="right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b/>
          <w:bCs/>
          <w:color w:val="494F45"/>
        </w:rPr>
        <w:t>Елена Савельева</w:t>
      </w:r>
    </w:p>
    <w:p>
      <w:pPr>
        <w:pStyle w:val="Normal"/>
        <w:rPr>
          <w:rFonts w:ascii="Arial" w:hAnsi="Arial" w:cs="Arial"/>
          <w:color w:val="494F45"/>
          <w:sz w:val="22"/>
          <w:szCs w:val="22"/>
        </w:rPr>
      </w:pPr>
      <w:r>
        <w:rPr>
          <w:rFonts w:cs="Arial" w:ascii="Arial" w:hAnsi="Arial"/>
          <w:color w:val="494F4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or">
    <w:name w:val="fo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useumart.ru/museum/history/" TargetMode="External"/><Relationship Id="rId3" Type="http://schemas.openxmlformats.org/officeDocument/2006/relationships/hyperlink" Target="http://radmuseumart.ru/museum/history/period-of-history-1885-1896.php" TargetMode="External"/><Relationship Id="rId4" Type="http://schemas.openxmlformats.org/officeDocument/2006/relationships/hyperlink" Target="http://radmuseumart.ru/museum/history/period-of-history-1897-1903.php" TargetMode="External"/><Relationship Id="rId5" Type="http://schemas.openxmlformats.org/officeDocument/2006/relationships/hyperlink" Target="http://radmuseumart.ru/museum/history/period-of-history-1904-1917.php" TargetMode="External"/><Relationship Id="rId6" Type="http://schemas.openxmlformats.org/officeDocument/2006/relationships/hyperlink" Target="http://radmuseumart.ru/museum/history/period-of-history-1918-1929.php" TargetMode="External"/><Relationship Id="rId7" Type="http://schemas.openxmlformats.org/officeDocument/2006/relationships/hyperlink" Target="http://radmuseumart.ru/museum/history/period-of-history-1930-1940.php" TargetMode="External"/><Relationship Id="rId8" Type="http://schemas.openxmlformats.org/officeDocument/2006/relationships/hyperlink" Target="http://radmuseumart.ru/museum/history/period-of-history-1941-1948.php" TargetMode="External"/><Relationship Id="rId9" Type="http://schemas.openxmlformats.org/officeDocument/2006/relationships/hyperlink" Target="http://radmuseumart.ru/museum/history/period-of-history-1949-1959.php" TargetMode="External"/><Relationship Id="rId10" Type="http://schemas.openxmlformats.org/officeDocument/2006/relationships/hyperlink" Target="http://radmuseumart.ru/museum/history/period-of-history-1960-1969.php" TargetMode="External"/><Relationship Id="rId11" Type="http://schemas.openxmlformats.org/officeDocument/2006/relationships/hyperlink" Target="http://radmuseumart.ru/museum/history/period-of-history-1970-1979.php" TargetMode="External"/><Relationship Id="rId12" Type="http://schemas.openxmlformats.org/officeDocument/2006/relationships/hyperlink" Target="http://radmuseumart.ru/museum/history/period-of-history-1980-1990.php" TargetMode="External"/><Relationship Id="rId13" Type="http://schemas.openxmlformats.org/officeDocument/2006/relationships/hyperlink" Target="http://radmuseumart.ru/museum/history/period-of-history-1991-2000.php" TargetMode="External"/><Relationship Id="rId14" Type="http://schemas.openxmlformats.org/officeDocument/2006/relationships/hyperlink" Target="http://radmuseumart.ru/museum/history/period-of-history-2000-2013.php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0:00Z</dcterms:created>
  <dc:creator>Игорь</dc:creator>
  <dc:description/>
  <cp:keywords/>
  <dc:language>en-US</dc:language>
  <cp:lastModifiedBy>Игорь</cp:lastModifiedBy>
  <dcterms:modified xsi:type="dcterms:W3CDTF">2013-10-27T15:50:00Z</dcterms:modified>
  <cp:revision>2</cp:revision>
  <dc:subject/>
  <dc:title>ИСТОРИЯ ПЕРИОДА 1980-1990</dc:title>
</cp:coreProperties>
</file>