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15"/>
        <w:gridCol w:w="4140"/>
      </w:tblGrid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280"/>
              <w:jc w:val="center"/>
              <w:rPr>
                <w:rFonts w:ascii="Century" w:hAnsi="Century" w:cs="Century"/>
                <w:color w:val="808000"/>
              </w:rPr>
            </w:pPr>
            <w:r>
              <w:rPr>
                <w:rFonts w:cs="Century" w:ascii="Century" w:hAnsi="Century"/>
                <w:color w:val="808000"/>
              </w:rPr>
              <w:t>Кравченко Алексей Ильич (1889-1940)</w:t>
            </w:r>
          </w:p>
          <w:p>
            <w:pPr>
              <w:pStyle w:val="Style13"/>
              <w:jc w:val="both"/>
              <w:rPr/>
            </w:pPr>
            <w:r>
              <w:rPr/>
              <w:drawing>
                <wp:inline distT="0" distB="0" distL="0" distR="0">
                  <wp:extent cx="3810000" cy="506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06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jc w:val="both"/>
              <w:rPr/>
            </w:pPr>
            <w:r>
              <w:rPr/>
              <w:t>Русский художник, мастер станковой и книжной графики, представитель символизма и модерна.</w:t>
            </w:r>
          </w:p>
          <w:p>
            <w:pPr>
              <w:pStyle w:val="Style13"/>
              <w:jc w:val="both"/>
              <w:rPr/>
            </w:pPr>
            <w:r>
              <w:rPr/>
              <w:t> </w:t>
            </w:r>
            <w:r>
              <w:rPr/>
              <w:t>Родился 30 января (11 февраля) 1889 в Покровской слободе (ныне Энгельс, Саратовская губерния) в крестьянской семье. Занимался в Московском училище живописи, ваяния и зодчества (1904-1905, 1907-1910), где его наставниками были С.В.Иванов,</w:t>
            </w:r>
            <w:hyperlink r:id="rId3">
              <w:r>
                <w:rPr>
                  <w:rStyle w:val="InternetLink"/>
                  <w:color w:val="000048"/>
                  <w:u w:val="none"/>
                </w:rPr>
                <w:t>К.А.Коровин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48"/>
                  <w:u w:val="none"/>
                </w:rPr>
                <w:t>В.А.Серов</w:t>
              </w:r>
            </w:hyperlink>
            <w:r>
              <w:rPr/>
              <w:t>, а также в школе Ш.Холлоши в Мюнхене (1906). В разное время посетил Италию, Индию, Францию и США. Был членом «Товарищества передвижников» (с 1915) и объединения «Четыре искусства» (с 1925). Первоначально работал в Саратове (1918-1921) — как художник сцены и праздничного агитпропа, — затем обосновался в Москве.</w:t>
            </w:r>
          </w:p>
          <w:p>
            <w:pPr>
              <w:pStyle w:val="Style13"/>
              <w:jc w:val="both"/>
              <w:rPr/>
            </w:pPr>
            <w:r>
              <w:rPr/>
              <w:t> </w:t>
            </w:r>
            <w:r>
              <w:rPr/>
              <w:t>Выступал преимущественно как график (в техниках гравюры на дереве и линолеуме, офорта и рисунка). Охотно обращался также к темпере и акварели. Развивал принципы символизма и модерна в их более традиционном, оппозиционном к авангарду ключе. Его пейзажные серии проникнуты романтической ностальгией по красоте (Русский пейзаж, 1908-1916; Индия, 1913-1914; Италия, 1910-1911, 1925-1926; Париж, 1926; По Кавказу, 1934); даже американские небоскребы обретают у него подобие барочных дворцов (Нью-Йорк. Центральный парк, гравюра на дереве, 1929). После революции легко подключал эту романтику к программе соцреализма, придавая ей историко-революционное либо индустриальное звучание (серии Жизнь женщины в прошлом и настоящем, 1928; Мавзолей Ленина, 1930-1933; Днепрострой, 1930-1931); на фоне средней выставочной продукции межвоенных лет эти листы выделялись своим изысканным эстетизмом. По-своему значительна его живопись маслом, погруженная в мир театрализованных фантазий (Венецианский пир, 1919-1921; Поцелуй, 1930; обе работы — в частном собрании, Москва). Глубинное кредо романтика-эстета, по-видимому, лучше всего выразил в станковой ксилографии Страдивари в своей мастерской (1926), представляющей как бы иносказательный автопортрет.</w:t>
            </w:r>
          </w:p>
          <w:p>
            <w:pPr>
              <w:pStyle w:val="Style13"/>
              <w:jc w:val="both"/>
              <w:rPr/>
            </w:pPr>
            <w:r>
              <w:rPr/>
              <w:t> </w:t>
            </w:r>
            <w:r>
              <w:rPr/>
              <w:t>Органичней всего лирический модернизм Кравченко проявился в искусстве книги. В этих сериях (иллюстрации к Венедиктову А.В.Чаянова, 1922; Деревянной королеве Л.М.Леонова, 1923; Портрету Н.В.Гоголя, 1928; Повелителю блох Э.Т.А.Гофмана, 1929; Пиковой даме А.С.Пушкина, 1939-1940; и др.) доминирует стихия иррационального, воистину «гофмановского» гротеска, динамично проступающего в игре черно-белых контрастов. В 1925-1929 опубликовал (в нескольких выпусках) мемуарные Записи прошлого.</w:t>
            </w:r>
          </w:p>
          <w:p>
            <w:pPr>
              <w:pStyle w:val="Style13"/>
              <w:jc w:val="center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Heading3"/>
              <w:jc w:val="center"/>
              <w:rPr/>
            </w:pPr>
            <w:hyperlink r:id="rId7">
              <w:r>
                <w:rPr>
                  <w:rStyle w:val="InternetLink"/>
                  <w:rFonts w:cs="Century" w:ascii="Century" w:hAnsi="Century"/>
                  <w:color w:val="808000"/>
                  <w:spacing w:val="45"/>
                  <w:sz w:val="24"/>
                  <w:szCs w:val="24"/>
                </w:rPr>
                <w:t>Картины художника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/>
              </w:r>
            </w:hyperlink>
          </w:p>
        </w:tc>
        <w:tc>
          <w:tcPr>
            <w:tcW w:w="4140" w:type="dxa"/>
            <w:tcBorders>
              <w:top w:val="single" w:sz="6" w:space="0" w:color="887146"/>
              <w:left w:val="single" w:sz="6" w:space="0" w:color="887146"/>
              <w:bottom w:val="single" w:sz="6" w:space="0" w:color="887146"/>
              <w:right w:val="single" w:sz="6" w:space="0" w:color="887146"/>
            </w:tcBorders>
          </w:tcPr>
          <w:p>
            <w:pPr>
              <w:pStyle w:val="Heading3"/>
              <w:spacing w:before="0" w:after="280"/>
              <w:jc w:val="center"/>
              <w:rPr>
                <w:rFonts w:ascii="Century" w:hAnsi="Century" w:cs="Century"/>
                <w:color w:val="808000"/>
                <w:spacing w:val="45"/>
                <w:sz w:val="24"/>
                <w:szCs w:val="24"/>
              </w:rPr>
            </w:pPr>
            <w:r>
              <w:rPr>
                <w:rFonts w:cs="Century" w:ascii="Century" w:hAnsi="Century"/>
                <w:color w:val="808000"/>
                <w:spacing w:val="45"/>
                <w:sz w:val="24"/>
                <w:szCs w:val="24"/>
              </w:rPr>
              <w:t>Художники</w:t>
            </w:r>
          </w:p>
          <w:p>
            <w:pPr>
              <w:pStyle w:val="Style13"/>
              <w:jc w:val="center"/>
              <w:rPr/>
            </w:pPr>
            <w:hyperlink r:id="rId9">
              <w:r>
                <w:rPr>
                  <w:rStyle w:val="InternetLink"/>
                  <w:color w:val="000048"/>
                  <w:u w:val="none"/>
                </w:rPr>
                <w:t>Список художников</w:t>
              </w:r>
            </w:hyperlink>
          </w:p>
          <w:p>
            <w:pPr>
              <w:pStyle w:val="Style13"/>
              <w:jc w:val="center"/>
              <w:rPr/>
            </w:pPr>
            <w:hyperlink r:id="rId10">
              <w:r>
                <w:rPr>
                  <w:rStyle w:val="InternetLink"/>
                  <w:color w:val="000048"/>
                  <w:u w:val="none"/>
                </w:rPr>
                <w:t>на главную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48"/>
                  <w:u w:val="none"/>
                </w:rPr>
                <w:t>Арт-каталог</w:t>
              </w:r>
            </w:hyperlink>
            <w:r>
              <w:rPr/>
              <w:br/>
            </w:r>
            <w:hyperlink r:id="rId12">
              <w:r>
                <w:rPr>
                  <w:rStyle w:val="InternetLink"/>
                  <w:color w:val="000048"/>
                  <w:u w:val="none"/>
                </w:rPr>
                <w:t>Контакты</w:t>
              </w:r>
            </w:hyperlink>
            <w:r>
              <w:rPr/>
              <w:br/>
            </w:r>
            <w:hyperlink r:id="rId13">
              <w:r>
                <w:rPr>
                  <w:rStyle w:val="InternetLink"/>
                  <w:color w:val="000048"/>
                  <w:u w:val="none"/>
                </w:rPr>
                <w:t>Вниманию художников</w:t>
              </w:r>
            </w:hyperlink>
          </w:p>
          <w:p>
            <w:pPr>
              <w:pStyle w:val="Style13"/>
              <w:jc w:val="both"/>
              <w:rPr/>
            </w:pPr>
            <w:r>
              <w:rPr/>
              <w:t>Поиск</w:t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shd w:fill="EBEBEB" w:val="clear"/>
                  <w:vAlign w:val="center"/>
                </w:tcPr>
                <w:tbl>
                  <w:tblPr>
                    <w:tblW w:w="2820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0" w:type="dxa"/>
                      <w:bottom w:w="90" w:type="dxa"/>
                      <w:right w:w="90" w:type="dxa"/>
                    </w:tblCellMar>
                  </w:tblPr>
                  <w:tblGrid>
                    <w:gridCol w:w="2453"/>
                    <w:gridCol w:w="367"/>
                  </w:tblGrid>
                  <w:tr>
                    <w:trPr/>
                    <w:tc>
                      <w:tcPr>
                        <w:tcW w:w="2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object w:dxaOrig="1740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87pt;height:18pt" filled="f" o:ole="">
                              <v:imagedata r:id="rId15" o:title=""/>
                            </v:shape>
                            <o:OLEObject Type="Embed" ProgID="" ShapeID="ole_rId14" DrawAspect="Content" ObjectID="_1576770758" r:id="rId14"/>
                          </w:object>
                        </w:r>
                      </w:p>
                    </w:tc>
                    <w:tc>
                      <w:tcPr>
                        <w:tcW w:w="367" w:type="dxa"/>
                        <w:tcBorders/>
                        <w:tcMar>
                          <w:top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object w:dxaOrig="255" w:dyaOrig="45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12.75pt;height:22.5pt" filled="f" o:ole="">
                              <v:imagedata r:id="rId17" o:title=""/>
                            </v:shape>
                            <o:OLEObject Type="Embed" ProgID="" ShapeID="ole_rId16" DrawAspect="Content" ObjectID="_526429095" r:id="rId16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jc w:val="center"/>
              <w:rPr/>
            </w:pPr>
            <w:hyperlink r:id="rId18" w:tgtFrame="_blank">
              <w:r>
                <w:rPr>
                  <w:rStyle w:val="InternetLink"/>
                </w:rPr>
                <w:t>Яндекс.Директ</w:t>
              </w:r>
              <w:hyperlink r:id="rId19" w:tgtFrame="_blank">
                <w:r>
                  <w:rPr>
                    <w:rStyle w:val="InternetLink"/>
                    <w:color w:val="0000FF"/>
                  </w:rPr>
                  <w:drawing>
                    <wp:inline distT="0" distB="0" distL="0" distR="0">
                      <wp:extent cx="152400" cy="15240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0"/>
                              <a:srcRect l="-236" t="-236" r="-236" b="-2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" cy="152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hyperlink>
              <w:r>
                <w:rPr>
                  <w:rStyle w:val="InternetLink"/>
                </w:rPr>
                <w:t>Антикварные гравюры</w:t>
              </w:r>
              <w:r>
                <w:rPr/>
                <w:t>Редкие старинные гравюры литографии офорты XVII- XIX век Подробные описания</w:t>
              </w:r>
              <w:r>
                <w:rPr>
                  <w:rStyle w:val="Appleconvertedspace"/>
                </w:rPr>
                <w:t> </w:t>
              </w:r>
              <w:r>
                <w:rPr/>
                <w:t>18+</w:t>
              </w:r>
              <w:hyperlink r:id="rId21" w:tgtFrame="_blank">
                <w:r>
                  <w:rPr>
                    <w:rStyle w:val="InternetLink"/>
                  </w:rPr>
                  <w:t>Адрес и телефон</w:t>
                </w:r>
              </w:hyperlink>
              <w:r>
                <w:rPr>
                  <w:rStyle w:val="Appleconvertedspace"/>
                </w:rPr>
                <w:t> </w:t>
              </w:r>
              <w:hyperlink r:id="rId22" w:tgtFrame="_blank">
                <w:r>
                  <w:rPr>
                    <w:rStyle w:val="InternetLink"/>
                  </w:rPr>
                  <w:t>antikdecor.ru</w:t>
                </w:r>
                <w:hyperlink r:id="rId23" w:tgtFrame="_blank">
                  <w:r>
                    <w:rPr>
                      <w:rStyle w:val="InternetLink"/>
                      <w:color w:val="0000FF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  <w:r>
                  <w:rPr>
                    <w:rStyle w:val="InternetLink"/>
                  </w:rPr>
                  <w:t>Старинный и современный Офорт!</w:t>
                </w:r>
                <w:r>
                  <w:rPr/>
                  <w:t>Различные сюжеты и форматы. Гравюра, акватинта. Антиквариат. Доставка.</w:t>
                </w:r>
                <w:r>
                  <w:rPr>
                    <w:rStyle w:val="Appleconvertedspace"/>
                  </w:rPr>
                  <w:t> </w:t>
                </w:r>
                <w:r>
                  <w:rPr/>
                  <w:t>18+</w:t>
                </w:r>
                <w:hyperlink r:id="rId25" w:tgtFrame="_blank">
                  <w:r>
                    <w:rPr>
                      <w:rStyle w:val="InternetLink"/>
                    </w:rPr>
                    <w:t>Адрес и телефон</w:t>
                  </w:r>
                </w:hyperlink>
                <w:r>
                  <w:rPr>
                    <w:rStyle w:val="Appleconvertedspace"/>
                  </w:rPr>
                  <w:t> </w:t>
                </w:r>
                <w:hyperlink r:id="rId26" w:tgtFrame="_blank">
                  <w:r>
                    <w:rPr>
                      <w:rStyle w:val="InternetLink"/>
                    </w:rPr>
                    <w:t>rarita.ru</w:t>
                  </w:r>
                </w:hyperlink>
              </w:hyperlink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sait.ru/art/k/korovin/main.htm" TargetMode="External"/><Relationship Id="rId4" Type="http://schemas.openxmlformats.org/officeDocument/2006/relationships/hyperlink" Target="http://www.artsait.ru/art/s/serov/main.htm" TargetMode="External"/><Relationship Id="rId5" Type="http://schemas.openxmlformats.org/officeDocument/2006/relationships/hyperlink" Target="http://www.artsait.ru/art/k/kravchenko/main2.htm" TargetMode="External"/><Relationship Id="rId6" Type="http://schemas.openxmlformats.org/officeDocument/2006/relationships/hyperlink" Target="http://www.artsait.ru/art/k/kravchenko/art1.php" TargetMode="External"/><Relationship Id="rId7" Type="http://schemas.openxmlformats.org/officeDocument/2006/relationships/hyperlink" Target="http://www.artsait.ru/art/k/kravchenko/art1.php" TargetMode="External"/><Relationship Id="rId8" Type="http://schemas.openxmlformats.org/officeDocument/2006/relationships/hyperlink" Target="http://www.artsait.ru/art/k/kravchenko/art1.php" TargetMode="External"/><Relationship Id="rId9" Type="http://schemas.openxmlformats.org/officeDocument/2006/relationships/hyperlink" Target="http://www.artsait.ru/list.htm" TargetMode="External"/><Relationship Id="rId10" Type="http://schemas.openxmlformats.org/officeDocument/2006/relationships/hyperlink" Target="http://www.artsait.ru/index.htm" TargetMode="External"/><Relationship Id="rId11" Type="http://schemas.openxmlformats.org/officeDocument/2006/relationships/hyperlink" Target="http://www.artsait.ru/catalog/index.php" TargetMode="External"/><Relationship Id="rId12" Type="http://schemas.openxmlformats.org/officeDocument/2006/relationships/hyperlink" Target="http://www.artsait.ru/obm/kontakt.htm" TargetMode="External"/><Relationship Id="rId13" Type="http://schemas.openxmlformats.org/officeDocument/2006/relationships/hyperlink" Target="http://www.artsait.ru/info.htm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hyperlink" Target="http://direct.yandex.ru/?partner" TargetMode="External"/><Relationship Id="rId19" Type="http://schemas.openxmlformats.org/officeDocument/2006/relationships/hyperlink" Target="http://an.yandex.ru/count/Ch9fUIk65HS40000ZhPYZ305XP3r1fK2cm5kGxS2Am68jFkZ40M9hNUXhfWGdfpN2Pscmdy6dBQ7vcS1bhmoR3a1klQ7vcSvE9dh2fgaOvqkfb2Af3RkKxsY6IPngW6baxlraRwX6z48ZxTELE4AdxJqCmSDavgu0fa6GeoGJ1sWaDGmhv1C7PIQGYcdWDQee9PABgIm0000KgxpwEhiYQ40ymImk5323m6n0RA84Rccmdy6k_Jfg8n4xPQj1NeM?test-tag=71313&amp;stat-id=40316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an.yandex.ru/count/Ch9fUTDEchG40000ZhPYZ305XP3r1fK2cm5kGxS2Am68jFkZ40M9hNUXhfWGdfpN2Pscmdy6dBQ7vcS1bhmoR3a1klQ7vcSvE9dh2fgaOvqkfb2Af3RkKxsY6IPngWUbaxlraRwX6z48ZxTELE4AdxJqCmSDavgu0fa6GeoGJ1sWaDGmhv1C7PIQGYcdWDQee9PABgIm0000KgxpwEhiYQ40ymImk5323m6n0RA84Rccmdy6k_Jfg8n4xPQj1NeM?test-tag=71313&amp;stat-id=40316" TargetMode="External"/><Relationship Id="rId22" Type="http://schemas.openxmlformats.org/officeDocument/2006/relationships/hyperlink" Target="http://an.yandex.ru/count/Ch9fUIk65HS40000ZhPYZ305XP3r1fK2cm5kGxS2Am68jFkZ40M9hNUXhfWGdfpN2Pscmdy6dBQ7vcS1bhmoR3a1klQ7vcSvE9dh2fgaOvqkfb2Af3RkKxsY6IPngW6baxlraRwX6z48ZxTELE4AdxJqCmSDavgu0fa6GeoGJ1sWaDGmhv1C7PIQGYcdWDQee9PABgIm0000KgxpwEhiYQ40ymImk5323m6n0RA84Rccmdy6k_Jfg8n4xPQj1NeM?test-tag=71313&amp;stat-id=40316" TargetMode="External"/><Relationship Id="rId23" Type="http://schemas.openxmlformats.org/officeDocument/2006/relationships/hyperlink" Target="http://an.yandex.ru/count/Ch9fUJAQwVy40000ZhPYZ305XP3r1fK2cm5kGxS2Am4oYBQOYAy6YQ1BJnQO49wSrmcTf18X0fosX-Pd0PQyCcmv0RhsX-PdEJYPwmgQkftNC06cVOglvzhNlRO-MHG1gW6bfLpJ0f6-eHlH28-qgGXc0v-yqP9h3vEQk0AP1aACa5C7e92c3g-GKmUKd9aJfvDD0QYjY4W6fB00001IhlFewko9eG3p1B2uKC8F0R41ieWHkQGI8GAxzEceZ4Jjbgq5VnO0?test-tag=71313&amp;stat-id=40316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an.yandex.ru/count/Ch9fUSgtOAm40000ZhPYZ305XP3r1fK2cm5kGxS2Am4oYBQOYAy6YQ1BJnQO49wSrmcTf18X0fosX-Pd0PQyCcmv0RhsX-PdEJYPwmgQkftNC06cVOglvzhNlRO-MHG1gWUbfLpJ0f6-eHlH28-qgGXc0v-yqP9h3vEQk0AP1aACa5C7e92c3g-GKmUKd9aJfvDD0QYjY4W6fB00001IhlFewko9eG3p1B2uKC8F0R41ieWHkQGI8GAxzEceZ4Jjbgq5VnO0?test-tag=71313&amp;stat-id=40316" TargetMode="External"/><Relationship Id="rId26" Type="http://schemas.openxmlformats.org/officeDocument/2006/relationships/hyperlink" Target="http://an.yandex.ru/count/Ch9fUJAQwVy40000ZhPYZ305XP3r1fK2cm5kGxS2Am4oYBQOYAy6YQ1BJnQO49wSrmcTf18X0fosX-Pd0PQyCcmv0RhsX-PdEJYPwmgQkftNC06cVOglvzhNlRO-MHG1gW6bfLpJ0f6-eHlH28-qgGXc0v-yqP9h3vEQk0AP1aACa5C7e92c3g-GKmUKd9aJfvDD0QYjY4W6fB00001IhlFewko9eG3p1B2uKC8F0R41ieWHkQGI8GAxzEceZ4Jjbgq5VnO0?test-tag=71313&amp;stat-id=4031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45:00Z</dcterms:created>
  <dc:creator>Игорь</dc:creator>
  <dc:description/>
  <cp:keywords/>
  <dc:language>en-US</dc:language>
  <cp:lastModifiedBy>Игорь</cp:lastModifiedBy>
  <dcterms:modified xsi:type="dcterms:W3CDTF">2014-02-22T16:45:00Z</dcterms:modified>
  <cp:revision>1</cp:revision>
  <dc:subject/>
  <dc:title>Кравченко Алексей Ильич (1889-1940)</dc:title>
</cp:coreProperties>
</file>