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5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Всё начиналось со спирта</w:t>
      </w:r>
    </w:p>
    <w:p>
      <w:pPr>
        <w:pStyle w:val="Style15"/>
        <w:spacing w:lineRule="atLeast" w:line="270" w:before="0" w:after="15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5"/>
        <w:spacing w:lineRule="atLeast" w:line="270" w:before="0" w:after="15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История «Нитрона» началась с постановления Совета Министров СССР от 29 сентября 1948 года, когда было принято решение, что в Саратове должен появиться завод синтетического спирта.</w:t>
      </w:r>
    </w:p>
    <w:p>
      <w:pPr>
        <w:pStyle w:val="Style15"/>
        <w:spacing w:lineRule="atLeast" w:line="270" w:before="0" w:after="15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В 1957 году было запущено производство синтетического этилового спирта — сырья для заводов синтетического каучука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8:00Z</dcterms:created>
  <dc:creator>Игорь</dc:creator>
  <dc:description/>
  <cp:keywords/>
  <dc:language>en-US</dc:language>
  <cp:lastModifiedBy>Игорь</cp:lastModifiedBy>
  <dcterms:modified xsi:type="dcterms:W3CDTF">2013-10-31T12:48:00Z</dcterms:modified>
  <cp:revision>1</cp:revision>
  <dc:subject/>
  <dc:title>Всё начиналось со спирта</dc:title>
</cp:coreProperties>
</file>